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РАСПОРЯЖЕНИЕ 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 </w:t>
      </w:r>
      <w:r>
        <w:rPr>
          <w:lang w:val="en-US"/>
        </w:rPr>
        <w:t xml:space="preserve">25 </w:t>
      </w:r>
      <w:r>
        <w:rPr/>
        <w:t xml:space="preserve">января 2010 года                                                                                                          № 41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а Югорска от 04.07.2008 № 8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 соответствии с Федеральным законом от 09.02.2009 № 8-ФЗ «Об обеспечении досту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и о деятельности государственных и органов местного самоуправления» внести в распоряжение главы города Югорска от 04.07.2008 № 898 «О создании комиссии администрации города Югорска по землепользованию и застройке» изменения следующего содержани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дополнить пункто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9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миссии обеспечивается в порядке, установленном постановлением администрации города Югорска от 31.12.09 № 2382 «О Порядке обеспечения присутствия граждан (физических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»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Настоящее постановление опубликовать в газете «Югорский вестник» и разместить на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официальном веб – сайте администрации города Югорс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Контроль за выполнением постановления возложить на председателя комиссии по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землепользованию и застройке администрации города Югорска, первого заместителя главы города Югорска М.И. Бодак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Р.З. Салах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8:00Z</dcterms:created>
  <dc:creator>пачмсаи</dc:creator>
  <dc:description/>
  <cp:keywords/>
  <dc:language>en-US</dc:language>
  <cp:lastModifiedBy>Павленко Наталья Владимировна</cp:lastModifiedBy>
  <cp:lastPrinted>2010-01-21T12:21:00Z</cp:lastPrinted>
  <dcterms:modified xsi:type="dcterms:W3CDTF">2010-01-27T08:58:00Z</dcterms:modified>
  <cp:revision>2</cp:revision>
  <dc:subject/>
  <dc:title> </dc:title>
</cp:coreProperties>
</file>